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119"/>
        </w:tabs>
        <w:jc w:val="right"/>
        <w:rPr/>
      </w:pPr>
      <w:r>
        <w:rPr/>
        <w:t>Załącznik nr 3</w:t>
      </w:r>
    </w:p>
    <w:p>
      <w:pPr>
        <w:pStyle w:val="Heading6"/>
        <w:tabs>
          <w:tab w:val="clear" w:pos="3119"/>
        </w:tabs>
        <w:rPr>
          <w:sz w:val="44"/>
        </w:rPr>
      </w:pPr>
      <w:r>
        <w:rPr>
          <w:sz w:val="44"/>
        </w:rPr>
      </w:r>
    </w:p>
    <w:p>
      <w:pPr>
        <w:pStyle w:val="Heading6"/>
        <w:tabs>
          <w:tab w:val="clear" w:pos="3119"/>
        </w:tabs>
        <w:rPr>
          <w:sz w:val="44"/>
        </w:rPr>
      </w:pPr>
      <w:r>
        <w:rPr>
          <w:sz w:val="44"/>
        </w:rPr>
      </w:r>
    </w:p>
    <w:p>
      <w:pPr>
        <w:pStyle w:val="Heading6"/>
        <w:tabs>
          <w:tab w:val="clear" w:pos="3119"/>
        </w:tabs>
        <w:rPr>
          <w:sz w:val="32"/>
          <w:szCs w:val="32"/>
        </w:rPr>
      </w:pPr>
      <w:r>
        <w:rPr>
          <w:sz w:val="32"/>
          <w:szCs w:val="32"/>
        </w:rPr>
        <w:t>KOSZTORYS    NAKŁADCZY</w:t>
      </w:r>
    </w:p>
    <w:p>
      <w:pPr>
        <w:pStyle w:val="Heading6"/>
        <w:tabs>
          <w:tab w:val="clear" w:pos="3119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EDMIAR 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985"/>
        <w:rPr/>
      </w:pPr>
      <w:r>
        <w:rPr>
          <w:b/>
        </w:rPr>
        <w:t xml:space="preserve">   </w:t>
      </w:r>
      <w:r>
        <w:rPr>
          <w:b/>
        </w:rPr>
        <w:t xml:space="preserve">ZADANIE      :    </w:t>
      </w:r>
      <w:r>
        <w:rPr>
          <w:b/>
          <w:u w:val="single"/>
        </w:rPr>
        <w:t xml:space="preserve">BUDOWA CHODNIKA WZDŁUŻ DROGI KRAJOWEJ NR 9 RADOM-BARWINEK W MIEJSCOWOŚCI  JADACHY  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 xml:space="preserve">W KM. 134+540 – KM. 135+400 </w:t>
      </w:r>
    </w:p>
    <w:p>
      <w:pPr>
        <w:pStyle w:val="Normal"/>
        <w:ind w:left="1985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1985"/>
        <w:rPr/>
      </w:pPr>
      <w:r>
        <w:rPr>
          <w:b/>
        </w:rPr>
        <w:t>OBIEKT         :  ETAP I – ODCINEK W KM. 134+540 – KM. 135+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BRANŻA        :  ROBOTY BUDOWL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INWESTOR   :  URZĄD MIASTA I GMINY NOWA DĘBA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UL.RZESZOWSKA 3,  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9-460 NOWA DĘ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ORZĄDZIŁ  :  B.Pa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center"/>
        <w:rPr/>
      </w:pPr>
      <w:r>
        <w:rPr/>
        <w:t>TARNOBRZEG   PAŹDZIERNIK  2006 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WYJŚCIOWE DO KOSZTORY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Kosztorys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sz w:val="22"/>
          <w:szCs w:val="22"/>
        </w:rPr>
        <w:t>opracowano na podstawie zlecenia Inwestora, projektu technicznego opracowanego przez: NOT Zespół Usług Technicznych i Projektowych w Tarnobrzegu oraz wizji lokalnej. Dokładny zakres robót określa niniejszy kosztorys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kres opracowania obejmuje budowę chodnika od km. 134+540 do km.135+165 bez nawierzchni i przepustów wjazdów na posesje, których wykonanie obejmuje opracowanie-projekt drogowy. W kosztorysie ujęto natomiast przepusty na obejściu stacji trafo oraz na obejściu przystanku autobusowego. Na granicy chodnika i wjazdów przewidziano krawężnik drogowy ułożony na płask na ławie betonowej. 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sztorys nie obejmuje ewentualnych robót przygotowawczych terenu, związanych z ewentualnymi rozbiórkami obiektów, przestawianiem słupów elektrycznych, przekładkami ewentualnych kolizji, zabezpieczeniem kabli na skrzyżowaniu z siecią kanalizacyjną itp. – osobne opracowania np. branży instalacyjnej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kosztorysie przyjęto deskowanie tradycyjne elementów żelbetowych. W przypadku stosowania deskowań systemowych (np. U-FORMY, PERI itp.) , należy wymienić odpowiednie podstawy wyceny tych pozy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z brakującej ziemi do nasypów przewidziano z odległości 6 km, ziemia urodzajna zagospodarowana na miejscu przez rozplantowanie wzdłuż  chodni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sztorysie przyjęto część robót ziemnych jako roboty ręczne ze względu na istniejące w rejonie robót uzbrojenie podziemne sieci teletechnicznych. W tym rejonie roboty ziemne prowadzić należy ze szczególną ostrożności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materiałów dostarczona będzie przez Inwestora, t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kostka brukowa betonowa gr. 6c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krawężniki drogow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obrzeża betonowe 20x6c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tych materiałów jest potrącona z wartości kosztorysowej, ilości wynikają z kosztorysu z uwzględnieniem normowego zużyc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te oznakowano w zestawieniu materiałów jako materiały Inwes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sztorysie przyjęto pewne założenia, w ramach alternatyw przewidzianych w projekcie odnośnie rozwiązań materiałowo –technologicznych, które nie są obligatoryjne, dopuszcza się zmiany w zastosowanych równoważnych materiałach czy technologiach pod warunkiem uzyskania zgody Inwestora i Projekta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sztorys nie obejmuje robót niemożliwych do przewidzenia na etapie projek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mgr inż. Beata Pan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Kosztorysowanie Wspomagane Mikrokomputere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 O S Z T O R Y S     N A K L A D C Z Y / P R Z E D M I A R    NR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DZAJ ROBOT         : ROBOTY BUDOWLANE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DSTAWA WYKONANIA   : DOKUMENTACJA TECHNNICZNA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DANIE              : BUDOWA CHODNIKA WZDLUZ DROGI KRAJOWEJ NR 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RADOM-BARWINEK W MIIEJSCOWOSCI JADACHY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W KM. 134+540 - KM.135+400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OBIEKT               : </w:t>
      </w:r>
      <w:r>
        <w:rPr>
          <w:rFonts w:cs="Courier New" w:ascii="Courier New" w:hAnsi="Courier New"/>
          <w:sz w:val="20"/>
          <w:szCs w:val="20"/>
          <w:u w:val="single"/>
        </w:rPr>
        <w:t>I ETAP - ODCINEK W KM 134+540 - 135+165</w:t>
      </w:r>
      <w:r>
        <w:rPr>
          <w:rFonts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WESTOR             : URZAD MIASTA I GMINY NOWA DEB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UL.RZESZOWSKA 3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39-460 NOWA DEBA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WAGA: INWESTOR DOSTARCZA CZESC MATERIALOW DO WYKONANIA PRAC, TJ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KOSTKA BRUKOWA BETONOWA GR 6, OBRZEZA I KRAWEZNIKI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SCI WYNIKAJA Z KOSZTORYSU Z UWZGLEDNIENIEM NORMOWYCH WSPOL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ZUZYCIA.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NAZWISKO I IMIE              DATA        PODPIS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ZADZIL:  B.PANEK.......................   ........   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RZEDMIAR ROBÓ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CHODJAD str.  1   06.10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1.00(  1  -  9 Z)  PRZYGOT.TERENU POD BUDOWE CHODNIKOW CPV 45100000-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ZYCJA:    KATALOG   TAB/KOL POZ J.M.   I L O S C    KROT. |     R   |      M    |      S    |      P    |     T    |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1      KNNR    1   0111/01     KM     0.625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BOTY POMIAROWE PRZY LINIOWYCH ROBOTACH ZIEMNYCH (DROGI)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TRASA DROG W TERENIE ROWNINNYM CPV 45111290-7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2      KNNR    1   0113/01     M2     882.9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USUNIECIE WARSTWY ZIEMI URODZAJNEJ (HUMUSU) ZA POMOCA SPYCHAREK -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GRUB.WARSTWY DO 15 CM - CPV 45112500-0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      KNNR    1   0201/04     M3     16.27        1.00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BOTY ZIEMNE WYKONYW.KOPARKAMI PRZEDSIEBIERNYMI Z TRANSPORTEM UROBKU SAMOCHODAMI SAMOWYLADOWCZYMI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NA ODLEGLOSC DO 1 KM -KOPARKI O POJEM.LYZKI 0.25 M3 KAT.GRUNTU III-IV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MECHANICZNIE 75% WYKOPOW - CPV 45111200-0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4      KNNR    1   0301/02     M3     5.42         1.00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WYKOPY Z ZALADUNKIEM RECZNYM I TRANSPORTEM NA ODLEGLOSC DO 1 KM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KAT.GRUNTU III - RECZNIE 25% WYKOPOW ZE WZGLEDU NA SIECI PODZIEMNE - SIEC TELEFONICZNA -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CPV 45111200-0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5      KNNR    1   0201/08     M3     242.25       1.00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BOTY ZIEMNE WYKONYW.KOPARKAMI PRZEDSIEBIERNYMI Z TRANSPORTEM UROBKU SAMOCHODAMI SAMOWYLADOWCZYMI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NA ODLEGLOSC DO 1 KM -KOPARKI O POJEM.LYZKI 0.60 M3 KAT.GRUNTU III-IV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DOWOZ BRAKUJACEJ ZIEMI DO NASYPOW -UKOP Z MIEJSCA WSKAZANEGO PRZEZ INWESTORA - Z ODL. DO 6KM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6      KNNR    1   0208/02     M3     242.25       5.00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NAKLADY UZUPELNIAJACE DO TABLIC ZA KAZDY ROZPOCZETY 1 KM ODLEGLOSCI TRANSPORTU PONAD 1 KM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SAMOCHODAMI SAMOWYLADOWCZYMI PRZY PRZEWOZIE -PO DROGACH O NAWIERZ.UTWARDZONEJ KAT.GRUNTU I-IV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7      KNNR    1   0407/02     M3     263.94       1.00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FORMOWANIE I ZAGESZCZANIE NASYPOW SPYCHARKAMI -NASYP O WYS.DO 3 M KAT.GRUNTU III- CPV 45111200-0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      KNNR    1   0408/02     M3     263.94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ZAGESZCZENIE NASYPOW UBIJAKAMI I ZAGESZCZARKAMI -UBIJAKAMI MECHANICZNYMI GRUNT SPOISTY KAT.III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9      KNNR    1   0209/04     M3     31.5         1.00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WYKOPY ORAZ PRZEKOPY WYKONYWANE KOPARKAMI PRZEDSIEBIERNYMI NA ODKLAD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O POJEMNOSCI LYZKI 0.25 M3 KAT.GRUNTU III -ODKOPANIE PRZEPUSTOW - CPV 45110000-1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CHODJAD str.  2   06.10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2.00( 10  - 21 Z)  ROB.BUD.ZAKRES INZYNIERII LADOWEJ CPV 45200000-9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ZYCJA:    KATALOG   TAB/KOL POZ J.M.   I L O S C    KROT. |     R   |      M    |      S    |      P    |     T    |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0      KNNR    6   0103/01     M2     882.9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OFILOWANIE I ZAGESZCZENIE PODLOZA POD WARSTWY KONSTRUKCYJNE NAWIERZCHNI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WYKONYWANE RECZNIE, KATEGORIA GRUNTU II-IV - CPV 45233340-4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1      KNNR    6   0104/03     M2     817.5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WARSTWY ODSACZAJACE WYKONANIE I ZAGESZCZANIE WARSTWY MECHANICZNE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GRUBOSC WARSTWY PO ZAGESZCZENIU 10 CM - CPV 45233340-4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2      KNNR    6   0502/02     M2     817.5        1.00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CHODNIKI Z KOSTKI BRUKOWEJ BETONOWEJ Z WYPELNIENEIM SPOIN PIASKIEM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KOSTKA GRUB.6 CM NA PODSYPCE CEMENTOWO-PIASKOWEJ - CPV 452333253-7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3      KNNR    6   0403/03     M      57.0         1.00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KRAWEZNIKI BETONOWE I KAMIENNE Z WYKONYWANIEM LAW BETONOWE WYSTAJACE O WYMIARACH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15*30 CM,LAWA BETONOWA, PODSYPKA-CEMENTOWO-PIASK. - POLOZONE NA PLASK PRZY ZJAZDACH -CPV 45233120-6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      KNNR    6   0404/01     M      1090.0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OBRZEZA BETONOWE O WYMIARACH 20*6 CM,PODSYPKA-PIASKOWA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WYPELNIENIE SPOIN ZAPRAWA CEMENTOWA - CPV 452332222-1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5      KNNR    6   0605/02     M3     2.52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ZEPUSTY RUROWE POD ZJAZDAMI -LAWY FUNDAMENTOWE BETONOWE Z B-15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232452-5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6      KNNR    6   0605/07     M      21.0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ZEPUSTY RUROWE POD ZJAZDAMI -RURY BETONOWE O SREDNICY 50 CM - CPV 45232452-5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7      KNNR    6   0605/04     SZT    6   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ZEPUSTY RUROWE POD ZJAZDAMI -SCIANKI CZOLOWE DLA RUR O SREDNICY 50CM -BET.B-20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232452-5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8      KNNR    1   0210/03     M3     31.5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ZASYPYWANIE WYKOPOW ZIEMIA Z ODKLADU -ANALOGIA- KOPARKAMI PODSIEBIERNYMI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O POJ.LYZKI 0.25-0.60 M3 GLEB.WYKOPU DO 3 M -KAT.GRUNTU III-IV - WYPELNIENIE PRZESTRZENI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I OBSYPKA PRZEPUSTOW RUROWYCH - CPV 451112000-0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9      KNNR    1   0408/02     M3     31.5         1.00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ZAGESZCZENIE NASYPOW UBIJAKAMI I ZAGESZCZARKAMI -UBIJAKAMI MECHANICZNYMI GRUNT SPOISTY KAT.III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0       KNR  231   1403/05     M      625.0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OCZYSZCZANIE ROWU Z NAMULU Z WYPROFILOWANIEM SKARP GRUBOSC NAMULU 20 CM - CPV 45232452-5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1      KNNR    1   0526/01     M3     132.44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ZSCIELENIE ZIEMI URODZAJNEJ SPYCHARKA -NA TERENIE PLASKIM - ZIEMIA URODZAJNA Z ODKLADU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232452-5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CHODJAD str.  1   06.10.0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ZESTAWIENIE ILOSCI SRODKOW NA ROBOTY OBJETE W KOSZTORYSIE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NR SR.    N A Z W A  S R O D K A                           J.MIARY      ILOSC              cena_koszt.        wartos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M A T E R I A L Y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378 BETON ZWYKLY Z KRUSZYWA NATURALNEGO B-20           M3            3.000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381 BETON ZWYKLY Z KRUSZYWA NATURALNEGO B-15           M3            3.832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4756 CEMENT PORTLANDZKI ZWYKLY BEZ DODATKOW 35          KG         9931.750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500 DESKI IGLASTE OBRZYNANE GRUB.25 MM KL.III          M3            0.320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990 KOSTKA BRUKOWA BETON.GRUB.6CM SZARA                M2          833.850    - MATERIAL INWESTORA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985 KRAWEZNIK DROGOWY BETON.WYM.15*30CM                M            58.140    - MATERIAL INWESTORA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998 LEPIK ASFALTOWY STOSOWANY NA GORACO                KG          104.340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988 OBRZEZA BETONOWE 20*6 CM                           M          1111.800    - MATERIAL INWESTORA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947 PIASEK                                             M3          106.849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994 PIASEK USZLACHETNIONY                              M3           64.419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1999 RURY BETONOWE ZE STOPKA FI 50 CM                   M            21.630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2404 SLUPKI DREWNIANE IGLASTE FI 70 MM                  M3            0.069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      31.966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R O B O C I Z N 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    1986.754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 P R Z E 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521 KOPARKA GASIENICOWA 0.25 M3 \1\                    M-G           2.752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526 KOPARKA GASIENICOWA 0.60 M3 \1\                    M-G           9.491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592 ROWNIARKA SAMOJEZDNA 74 KW (100KM) \1\             M-G           1.635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598 SAMOCHOD SAMOWYLADOWCZY DO 5 T \1\                 M-G          74.705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122 SAMOCHOD DOSTAWCZY (1)                             M-G           0.938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596 SPYCHARKA GASIENICOWA 74KW (100KM) \1\             M-G           2.031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627 SPYCHARKA GASIENICOWA 55KW (75KM) \1\              M-G          12.405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0132 SPYCHARKA GASIENICOWA 40KW/55KM (1)                M-G           5.298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647 UBIJAK SPALINOWY 200 KG                            M-G          53.179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7025 WALEC WIBRACYJNY JEDNOOSIOWY 0.6 T /1/             M-G           3.532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946 WALEC STATYCZNY SAMOJEZDNY (1)                     M-G           3.352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4432 WIBRATOR POWIERZCHNIOWY                            M-G         106.275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KONIEC LIMITOW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KOSZTORYS NAKŁADCZY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ab/>
        <w:tab/>
        <w:tab/>
        <w:t xml:space="preserve"> CHODJAD str.  1   06.10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1.00(  1  -  9 Z)  PRZYGOT.TERENU POD BUDOWE CHODNIKOW CPV 45100000-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ZYCJA:    KATALOG   TAB/KOL POZ J.M.   I L O S C    KROT. |     R   |      M    |      S    |      P    |     T    |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SYMBOL     N   A   Z   W   A    S   R   O   D   K   A   |J.MIAR|  |KOREKTY |   NORMY |   ILOSC |KOREKTY-C E N Y |    WARTOSC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1      KNNR    1   0111/01     KM     0.625        1.00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BOTY POMIAROWE PRZY LINIOWYCH ROBOTACH ZIEMNYCH (DROGI)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TRASA DROG W TERENIE ROWNINNYM CPV 45111290-7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56.0000    35.00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404 SLUPKI DREWNIANE IGLASTE FI 70 MM                  M3     M             0.1100     0.07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122 SAMOCHOD DOSTAWCZY (1)                             M-G    S             1.5000     0.94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2      KNNR    1   0113/01     M2     882.9        1.00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USUNIECIE WARSTWY ZIEMI URODZAJNEJ (HUMUSU) ZA POMOCA SPYCHAREK -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GRUB.WARSTWY DO 15 CM - CPV 45112500-0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0049     4.33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96 SPYCHARKA GASIENICOWA 74KW (100KM) \1\             M-G    S             0.0023     2.03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3      KNNR    1   0201/04     M3     16.27        1.00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BOTY ZIEMNE WYKONYW.KOPARKAMI PRZEDSIEBIERNYMI Z TRANSPORTEM UROBKU SAMOCHODAMI SAMOWYLADOWCZYMI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NA ODLEGLOSC DO 1 KM -KOPARKI O POJEM.LYZKI 0.25 M3 KAT.GRUNTU III-IV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MECHANICZNIE 75% WYKOPOW - CPV 45111200-0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2060     3.35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21 KOPARKA GASIENICOWA 0.25 M3 \1\                    M-G    S             0.0733     1.19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98 SAMOCHOD SAMOWYLADOWCZY DO 5 T \1\                 M-G    S             0.2200     3.58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4      KNNR    1   0301/02     M3     5.42         1.00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WYKOPY Z ZALADUNKIEM RECZNYM I TRANSPORTEM NA ODLEGLOSC DO 1 KM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KAT.GRUNTU III - RECZNIE 25% WYKOPOW ZE WZGLEDU NA SIECI PODZIEMNE - SIEC TELEFONICZNA -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 xml:space="preserve">CPV 45111200-0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2.0000    10.84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98 SAMOCHOD SAMOWYLADOWCZY DO 5 T \1\                 M-G    S             0.3400     1.84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5      KNNR    1   0201/08     M3     242.25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BOTY ZIEMNE WYKONYW.KOPARKAMI PRZEDSIEBIERNYMI Z TRANSPORTEM UROBKU SAMOCHODAMI SAMOWYLADOWCZYMI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NA ODLEGLOSC DO 1 KM -KOPARKI O POJEM.LYZKI 0.60 M3 KAT.GRUNTU III-IV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DOWOZ BRAKUJACEJ ZIEMI DO NASYPOW -UKOP Z MIEJSCA WSKAZANEGO PRZEZ INWESTORA - Z ODL. DO 6KM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1240    30.04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26 KOPARKA GASIENICOWA 0.60 M3 \1\                    M-G    S             0.0352     8.53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98 SAMOCHOD SAMOWYLADOWCZY DO 5 T \1\                 M-G    S             0.1410    34.16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6      KNNR    1   0208/02     M3     242.25       5.00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NAKLADY UZUPELNIAJACE DO TABLIC ZA KAZDY ROZPOCZETY 1 KM ODLEGLOSCI TRANSPORTU PONAD 1 KM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SAMOCHODAMI SAMOWYLADOWCZYMI PRZY PRZEWOZIE -PO DROGACH O NAWIERZ.UTWARDZONEJ KAT.GRUNTU I-IV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98 SAMOCHOD SAMOWYLADOWCZY DO 5 T \1\                 M-G    S             0.0290    35.13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CHODJAD str.  2   06.10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ZYCJA:    KATALOG   TAB/KOL POZ J.M.   I L O S C    KROT. |     R   |      M    |      S    |      P    |     T    |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SYMBOL     N   A   Z   W   A    S   R   O   D   K   A   |J.MIAR|  |KOREKTY |   NORMY |   ILOSC |KOREKTY-C E N Y |    WARTOSC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7      KNNR    1   0407/02     M3     263.94       1.00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FORMOWANIE I ZAGESZCZANIE NASYPOW SPYCHARKAMI -NASYP O WYS.DO 3 M KAT.GRUNTU III- CPV 45111200-0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1000    26.39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627 SPYCHARKA GASIENICOWA 55KW (75KM) \1\              M-G    S             0.0470    12.41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8      KNNR    1   0408/02     M3     263.94       1.00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ZAGESZCZENIE NASYPOW UBIJAKAMI I ZAGESZCZARKAMI -UBIJAKAMI MECHANICZNYMI GRUNT SPOISTY KAT.III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2100    55.43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647 UBIJAK SPALINOWY 200 KG                            M-G    S             0.1800    47.51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 xml:space="preserve">9      KNNR    1   0209/04     M3     31.5         1.00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WYKOPY ORAZ PRZEKOPY WYKONYWANE KOPARKAMI PRZEDSIEBIERNYMI NA ODKLAD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O POJEMNOSCI LYZKI 0.25 M3 KAT.GRUNTU III -ODKOPANIE PRZEPUSTOW - CPV 45110000-1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1280     4.03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21 KOPARKA GASIENICOWA 0.25 M3 \1\                    M-G    S             0.0495     1.56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0      KNNR    6   0103/01     M2     882.9        1.00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OFILOWANIE I ZAGESZCZENIE PODLOZA POD WARSTWY KONSTRUKCYJNE NAWIERZCHNI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WYKONYWANE RECZNIE,KATEGORIA GRUNTU II-IV - CPV 45233340-4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1450   128.02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0050     4.41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025 WALEC WIBRACYJNY JEDNOOSIOWY 0.6 T /1/             M-G    S             0.0040     3.53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1      KNNR    6   0104/03     M2     817.5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WARSTWY ODSACZAJACE WYKONANIE I ZAGESZCZANIE WARSTWY MECHANICZNE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GRUBOSC WARSTWY PO ZAGESZCZENIU 10 CM - CPV 45233340-4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0047     3.84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47 PIASEK                                             M3     M             0.1230   100.55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0050     4.09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46 WALEC STATYCZNY SAMOJEZDNY (1)                     M-G    S             0.0041     3.35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92 ROWNIARKA SAMOJEZDNA 74 KW (100KM) \1\             M-G    S             0.0020     1.64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2      KNNR    6   0502/02     M2     817.5        1.00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CHODNIKI Z KOSTKI BRUKOWEJ BETONOWEJ Z WYPELNIENEIM SPOIN PIASKIEM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KOSTKA GRUB.6 CM NA PODSYPCE CEMENTOWO-PIASKOWEJ - CPV 452333253-7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1.1700   956.47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90 KOSTKA BRUKOWA BETONOWA GRUB.6 CM SZARA            M2     M             1.0200   833.85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94 PIASEK USZLACHETNIONY                              M3     M             0.0788    64.42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756 CEMENT PORTLANDZKI ZWYKLY BEZ DODATKOW 35          KG     M            11.7000  9564.75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0260    21.26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432 WIBRATOR POWIERZCHNIOWY                            M-G    S             0.1300   106.28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ab/>
        <w:tab/>
        <w:t xml:space="preserve">                                                                          CHODJAD str.  3   06.10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ZYCJA:    KATALOG   TAB/KOL POZ J.M.   I L O S C    KROT. |     R   |      M    |      S    |      P    |     T    |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SYMBOL     N   A   Z   W   A    S   R   O   D   K   A   |J.MIAR|  |KOREKTY |   NORMY |   ILOSC |KOREKTY-C E N Y |    WARTOSC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3      KNNR    6   0403/03     M      57.0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KRAWEZNIKI BETONOWE I KAMIENNE Z WYKONYWANIEM LAW BETONOWE WYSTAJACE O WYMIARACH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15*30 CM,LAWA BETONOWA,PODSYPKA-CEMENTOWO-PIASK. - POLOZONE NA PLASK PRZY ZJAZDACH -CPV 45233120-6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5870    33.46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81 BETON ZWYKLY Z KRUSZYWA NATURALNEGO B-15           M3     M             0.0208     1.19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00 DESKI IGLASTE OBRZYNANE GRUB.25 MM KL.III          M3     M             0.0006     0.03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85 KRAWEZNIK DROGOWY BETONOWY O WYM.15*30 CM          M      M             1.0200    58.14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47 PIASEK                                             M3     M             0.0195     1.11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756 CEMENT PORTLANDZKI ZWYKLY BEZ DODATKOW 35          KG     M             3.9000   222.30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0136     0.78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      KNNR    6   0404/01     M      1090.0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OBRZEZA BETONOWE O WYMIARACH 20*6 CM,PODSYPKA-PIASKOWA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WYPELNIENIE SPOIN ZAPRAWA CEMENTOWA - CPV 452332222-1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2080   226.72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88 OBRZEZA BETONOWE 20*6 CM                           M      M             1.0200  1111.80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47 PIASEK                                             M3     M             0.0047     5.12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756 CEMENT PORTLANDZKI ZWYKLY BEZ DODATKOW 35          KG     M             0.1000   109.00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0004     0.44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5      KNNR    6   0605/02     M3     2.52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ZEPUSTY RUROWE POD ZJAZDAMI -LAWY FUNDAMENTOWE BETONOWE Z B-15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232452-5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17.9000    45.11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81 BETON ZWYKLY Z KRUSZYWA NATURALNEGO B-15           M3     M             1.0500     2.65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00 DESKI IGLASTE OBRZYNANE GRUB.25 MM KL.III          M3     M             0.0160     0.04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1000     0.25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6      KNNR    6   0605/07     M      21.0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ZEPUSTY RUROWE POD ZJAZDAMI -RURY BETONOWE O SREDNICY 50 CM - CPV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 xml:space="preserve">45232452-5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3.3000    69.30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947 PIASEK                                             M3     M             0.0029     0.06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756 CEMENT PORTLANDZKI ZWYKLY BEZ DODATKOW 35          KG     M             1.7000    35.70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999 RURY BETONOWE ZE STOPKA FI 50 CM                   M      M             1.0300    21.63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998 LEPIK ASFALTOWY STOSOWANY NA GORACO                KG     M             2.5000    52.50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0012     0.03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7      KNNR    6   0605/04     SZT    6   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PRZEPUSTY RUROWE POD ZJAZDAMI -SCIANKI CZOLOWE DLA RUR O SREDNICY 50CM -BET.B-20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232452-5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15.9000    95.40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78 BETON ZWYKLY Z KRUSZYWA NATURALNEGO B-20           M3     M             0.5000     3.00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00 DESKI IGLASTE OBRZYNANE GRUB.25 MM KL.III          M3     M             0.0410     0.25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998 LEPIK ASFALTOWY STOSOWANY NA GORACO                KG     M             8.6400    51.84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99 WODA                                               M3     M             0.1200     0.72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72 MATERIALY INNE                                     %      M             0.2000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ab/>
        <w:t xml:space="preserve">  CHODJAD str.  4   06.10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ZYCJA:    KATALOG   TAB/KOL POZ J.M.   I L O S C    KROT. |     R   |      M    |      S    |      P    |     T    |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SYMBOL     N   A   Z   W   A    S   R   O   D   K   A   |J.MIAR|  |KOREKTY |   NORMY |   ILOSC |KOREKTY-C E N Y |    WARTOSC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8      KNNR    1   0210/03     M3     31.5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ZASYPYWANIE WYKOPOW ZIEMIA Z ODKLADU -ANALOGIA- KOPARKAMI PODSIEBIERNYMI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O POJ.LYZKI 0.25-0.60 M3 GLEB.WYKOPU DO 3 M -KAT.GRUNTU III-IV - WYPELNIENIE PRZESTRZENI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I OBSYPKA PRZEPUSTOW RUROWYCH - CPV 451112000-0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2870     9.04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526 KOPARKA GASIENICOWA 0.60 M3 \1\                    M-G    S             0.0306     0.96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9      KNNR    1   0408/02     M3     31.5         1.00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ZAGESZCZENIE NASYPOW UBIJAKAMI I ZAGESZCZARKAMI -UBIJAKAMI MECHANICZNYMI GRUNT SPOISTY KAT.III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111200-0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2100     6.61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647 UBIJAK SPALINOWY 200 KG                            M-G    S             0.1800     5.67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0       KNR  231   1403/05     M      625.0        1.00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OCZYSZCZANIE ROWU Z NAMULU Z WYPROFILOWANIEM SKARP GRUBOSC NAMULU 20 CM - CPV 45232452-5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3470   216.88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1      KNNR    1   0526/01     M3     132.44       1.00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ROZSCIELENIE ZIEMI URODZAJNEJ SPYCHARKA -NA TERENIE PLASKIM - ZIEMIA URODZAJNA Z ODKLADU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- CPV 45232452-5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78 ROBOCIZNA                                          R-G    R             0.2000    26.49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132 SPYCHARKA GASIENICOWA 40KW/55KM (1)                M-G    S             0.0400     5.30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jc w:val="center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21:00Z</dcterms:created>
  <dc:creator>Beata Panek</dc:creator>
  <dc:description/>
  <dc:language>en-US</dc:language>
  <cp:lastModifiedBy>Andrzej Kołomycew</cp:lastModifiedBy>
  <dcterms:modified xsi:type="dcterms:W3CDTF">2006-10-18T12:26:00Z</dcterms:modified>
  <cp:revision>4</cp:revision>
  <dc:subject/>
  <dc:title>              Kosztorysowanie Wspomagane Mikrokomputerem              </dc:title>
</cp:coreProperties>
</file>